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бюджетное учреждение «Ржавская основная общеобразовательная школа»</w:t>
      </w:r>
    </w:p>
    <w:tbl>
      <w:tblPr>
        <w:tblW w:w="15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2"/>
        <w:gridCol w:w="5133"/>
        <w:gridCol w:w="5145"/>
      </w:tblGrid>
      <w:tr>
        <w:trPr/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О начальных клас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18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                               </w:t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18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«Ржавская оош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Зудина Т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№____________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Буйнова Н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Рж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изобразительному искусству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изобразительному искусству, требований к результатам освоения основной образовательной программы начального общего образования по изобразительному искусству, завершённой предметной линии учебников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Изобразительное искусство</w:t>
        </w:r>
      </w:hyperlink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  авт.  Неменская Л.А. (под ред. Неменского Б.М.)   (УМК «Школа России»).</w:t>
      </w:r>
    </w:p>
    <w:p>
      <w:pPr>
        <w:pStyle w:val="Normal"/>
        <w:shd w:fill="FFFFFF" w:val="clear"/>
        <w:autoSpaceDE w:val="false"/>
        <w:ind w:left="0" w:right="41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о-правовая б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l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>Федеральный закон от 29.12.2012 №273-ФЗ «Об образовании в Российской  Федерации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>2.Приказ от 17.12.2010 № 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№ 1644)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3. Приказ Минобрнауки России от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4. Приказ  Министерства образования и науки Российской Федерации от 31.03.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с изменениями на 26 января 2016 года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5. 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hi-IN" w:bidi="hi-IN"/>
        </w:rPr>
        <w:t>общеобразовательных учреждениях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» от 29.12.2010 №189, (зарегистрировано в Минюсте Российской Федерации 03.03.2011 №19993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6. Постановление Главного Государственного санитарного врача Российской Федерации «О внесении изменений № 3 в  СанПин 2.4.2.2821-10 «Санитарно-эпидемиологические требования к условиям и организации обучения в </w:t>
      </w: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hi-IN" w:bidi="hi-IN"/>
        </w:rPr>
        <w:t>общеобразовательных организациях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» от 24.11.2015 №81, (зарегистрировано в Минюсте Российской Федерации 18.12.2015 №40154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7. </w:t>
      </w: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hi-IN" w:bidi="hi-IN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rPr>
          <w:rFonts w:ascii="Times New Roman" w:hAnsi="Times New Roman" w:eastAsia="SimSu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8. Учебный план МОБУ «Ржавская  оош» на 201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hi-IN" w:bidi="hi-IN"/>
        </w:rPr>
        <w:t>8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-201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en-US" w:eastAsia="hi-IN" w:bidi="hi-IN"/>
        </w:rPr>
        <w:t>9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учебный год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hi-IN" w:bidi="hi-IN"/>
        </w:rPr>
        <w:t>9. Положение о рабочей программе учебных предметов (курсов), курсов внеурочной деятельности МОБУ «Ржавская оош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учебного предм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истеме предметов начальной общеобразовательной школы предмет «Изобразительное искусство» реализует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художественной культуры учащихся как неотъемлемой части культуры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уховной.    Для достижения поставленных целей необходимо решать следующие практ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нравственно – эстетической отзывчивости на 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красное и безобразное в жизни и искусстве;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о – творческой активности школьника;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бразным языком изобразительного искусства посредством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я художественных знаний, умений, навыков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зительное искусство » является целостным интегрированным курсом, который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ства и человека.</w:t>
        <w:br/>
        <w:t xml:space="preserve">      Систематизирующим методом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деление трех основных видов художественной деятельности </w:t>
      </w:r>
      <w:r>
        <w:rPr>
          <w:rFonts w:cs="Times New Roman" w:ascii="Times New Roman" w:hAnsi="Times New Roman"/>
          <w:sz w:val="24"/>
          <w:szCs w:val="24"/>
        </w:rPr>
        <w:t>для визуальных пространственных искусств: конструктивной, изобразительной, декоративной.</w:t>
        <w:br/>
        <w:t xml:space="preserve">      Эти три вида художественной деятельности являются основанием для деления визуально-пространственных искусств на виды: изобразительные — живопись, графика, скульптура; конструктивные — архитектура, дизайн; различные декоративно-прикладные искусства.       </w:t>
        <w:br/>
        <w:t>      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      Одной из главных целей преподавания искусства становится задача развития у ребенка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</w:t>
        <w:br/>
        <w:t>      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выполнение декоративной и конструктивной работы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  <w:br/>
        <w:t>      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      </w:t>
      </w:r>
    </w:p>
    <w:p>
      <w:pPr>
        <w:pStyle w:val="C12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еобходимо иметь в виду, что, представленные в начальной школе в игровой форме как Братья-Мастера Изображения, Украшения, Постройки, 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>эти три вида художественной деятельности должны сопутствовать учащимся все годы обуч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Они помогают вначале структурно членить, а значит, и понимать деятельность искусств в окружающей жизни, а затем более глубоко осознавать искусство.</w:t>
      </w:r>
    </w:p>
    <w:p>
      <w:pPr>
        <w:pStyle w:val="C12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щего образования, поэтому в рабочую программу не внесено изменений. </w:t>
      </w:r>
    </w:p>
    <w:p>
      <w:pPr>
        <w:pStyle w:val="C12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Место учебного предмета 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ч  в год, 1 час в неделю.</w:t>
      </w:r>
    </w:p>
    <w:p>
      <w:pPr>
        <w:pStyle w:val="Normal"/>
        <w:jc w:val="both"/>
        <w:rPr>
          <w:rStyle w:val="C30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учебной программы – один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0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Style w:val="C30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щего образования, поэтому в рабочую программу не внесено измен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5"/>
        <w:spacing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C5"/>
        <w:spacing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результаты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spacing w:lineRule="auto" w:line="240" w:before="0" w:after="0"/>
        <w:ind w:left="360" w:right="0"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6.    Овладение навыками коллективной деятельности в процессе совместной  </w:t>
      </w:r>
    </w:p>
    <w:p>
      <w:pPr>
        <w:pStyle w:val="Normal"/>
        <w:spacing w:lineRule="auto" w:line="240" w:before="0" w:after="0"/>
        <w:ind w:left="360" w:right="0"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C1"/>
          <w:rFonts w:cs="Times New Roman" w:ascii="Times New Roman" w:hAnsi="Times New Roman"/>
          <w:sz w:val="24"/>
          <w:szCs w:val="24"/>
        </w:rPr>
        <w:t>творческой работы в команде одноклассников под руководством учителя;</w:t>
      </w:r>
    </w:p>
    <w:p>
      <w:pPr>
        <w:pStyle w:val="Normal"/>
        <w:spacing w:lineRule="auto" w:line="240" w:before="0" w:after="0"/>
        <w:ind w:left="360" w:right="0"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7.   Умение сотрудничать с товарищами в процессе совместной деятельности,  </w:t>
      </w:r>
    </w:p>
    <w:p>
      <w:pPr>
        <w:pStyle w:val="Normal"/>
        <w:spacing w:lineRule="auto" w:line="240" w:before="0" w:after="0"/>
        <w:ind w:left="360" w:right="0"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C1"/>
          <w:rFonts w:cs="Times New Roman" w:ascii="Times New Roman" w:hAnsi="Times New Roman"/>
          <w:sz w:val="24"/>
          <w:szCs w:val="24"/>
        </w:rPr>
        <w:t>соотносить свою часть работы с общим замыслом;</w:t>
      </w:r>
    </w:p>
    <w:p>
      <w:pPr>
        <w:pStyle w:val="Normal"/>
        <w:spacing w:lineRule="auto" w:line="240" w:before="0" w:after="0"/>
        <w:ind w:left="360" w:right="0"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8.    Умение обсуждать и анализировать собственную  художественную деятельность     </w:t>
      </w:r>
    </w:p>
    <w:p>
      <w:pPr>
        <w:pStyle w:val="Normal"/>
        <w:spacing w:lineRule="auto" w:line="240" w:before="0" w:after="0"/>
        <w:ind w:left="360" w:right="0"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и работу одноклассников с позиций творческих задач данной темы, с точки зрения   </w:t>
      </w:r>
    </w:p>
    <w:p>
      <w:pPr>
        <w:pStyle w:val="Normal"/>
        <w:spacing w:lineRule="auto" w:line="240" w:before="0" w:after="0"/>
        <w:ind w:left="360" w:right="0" w:hanging="0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содержания и средств его выражения. </w:t>
      </w:r>
    </w:p>
    <w:p>
      <w:pPr>
        <w:pStyle w:val="C5"/>
        <w:spacing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Style w:val="C1"/>
          <w:rFonts w:cs="Times New Roman" w:ascii="Times New Roman" w:hAnsi="Times New Roman"/>
          <w:sz w:val="24"/>
          <w:szCs w:val="24"/>
        </w:rPr>
        <w:t>результаты характеризуют уровень 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C5"/>
        <w:spacing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 тельных средствах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 шение к природе, человеку, общест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владение  навыками  моделирования из бумаги, лепки из пластилина, навыками изображения средствами аппликации и коллажа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умение рассуждать 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мение  объяснять 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мение приводить примеры 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ображение на плоскости.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альность и фантазия. Выражение в произведении искусства чувств художника, его понимания и отношения к тому, что он изображает. Изображение живописными и графическими материалами. 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разительные возможности художественных материалов (свойства и характер материалов). Выражение впечатлений, результатов наблюдений и эмоций в изображениях: в пропорциях, очертаниях, общем пространственном расположении объектов, в цвете. Красота цвета, линии, формы. Основные и составные цвета. 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ешение красок. Роль и выразительность черной и белой красок в изображении. Теплые и холодные цвета.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тм и характер линий. Ритм пятен.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порции - выразительное средство в искусстве. Составление композиции, передача смысловой связи между объектами.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ображение предметов, событий, явлений окружающего мира на основе наблюдений, по представлению или по воображению. Создание живописного и графического образа. Изображение в объеме. 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личие изображения на плоскости от изображения в объеме.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сматривание произведений скульптуры с разных сторон (круговой обзор). Особенности приемов работы с пластилином, глиной: вдавливание, вытягивание, защипление и др. 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Художественно-выразительные средства скульптуры - объем и пластика. Выражение скульптором в своих произведениях собственного отношения к миру. Создание в объеме образов с ярко выраженным характером. Декоративная работа, художественное конструирование. Преобразование художником природных форм для создания декоративного образа. 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рактер и образ в украшении, отражение мира в орнаменте (через восприятие произведений искусства и практическую художественно-творческую деятельность). Использование в декоративной работе линии, цвета, ритма, формы и др. Предметы народного быта и произведения декоративно-прикладного искусства. Художественное конструирование: работа с бумагой (сгибание, скручивание, склеивание и др.). Конструирование простых объемных форм. Особенности создания аппликации. Выразительные возможности аппликации.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удожественная выразительность в практической декоративной работе и конструировании. Восприятие красоты окружающего мира и произведений искусства. Восприятие красоты и неповторимости природы в различных состояниях.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изведения живописи, графики, скульптуры, архитектуры, декоративно-прикладного искусства и т.д.: обсуждение особенностей средств образной выразительности (цвет, линии, ритм, пропорции, формы и др.). Художественный образ. 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ства художественной выразительности в изобразительном искусстве. Выражение в произведениях искусства чувств художника, его отношения к тому, что он изображает. Восприятие детской изобразительной деятельности, суждение и оценка собственных творческих работ, работ одноклассников. Выставка детских работ.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 класса: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О И ТЫ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и чем  работает художник?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сновные краски –красная, синяя, желта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красок — все богатство цвета и тон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ль и цветные мелки, акварель, их выразительные возможно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апплика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графических материал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материалов для работы в объем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бумаг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удожника любой материал может стать выразительным (обобщение темы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ьность и фантазия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 реальност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 фантаз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и реальност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и фантаз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а и реальност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а и фантаз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ём говорит искусство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изображаемых животных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человека в изображении: мужской образ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человека в изображении: женский образ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и его характер, выраженный в объем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ироды в различных состояниях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человека через украшени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намерений через украшени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говорит искусство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ак средство выражения: тихие (глухие) и звонкие цвет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ак средство выражения: ритм лин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ак средство выражения: характер лин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пятен как средство выраже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выражают характер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линий и пятен, цвет, пропорции — средства выразительно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УЧЕБНОГО КУРСА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971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528"/>
        <w:gridCol w:w="221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 чем  работает  художник?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сть и фантаз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ём говорит искусств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говорит искусств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и материально-техническое описание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ного содержания используется для обучающихся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И. Коротеева. Изобразительное искусство. Искусство и ты. 2 класс. М- Просвещение. 2018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ного содержания используется для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. А. Горяева, Л. А. Неменская и др. Изобразительное искусство и художественный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уд. Рабочие программы. 1 – 4 классы. М- Просвещение. 2010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зительное искусство 2 клас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9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69"/>
        <w:gridCol w:w="993"/>
        <w:gridCol w:w="3728"/>
        <w:gridCol w:w="3147"/>
        <w:gridCol w:w="2230"/>
        <w:gridCol w:w="1190"/>
        <w:gridCol w:w="129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 час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</w:t>
            </w:r>
          </w:p>
        </w:tc>
      </w:tr>
      <w:tr>
        <w:trPr/>
        <w:tc>
          <w:tcPr>
            <w:tcW w:w="1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и чем работают художники.-8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основные краски, строящие многоцветие мира. Рисование по памяти и впечатлению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на цв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мешение трех основных цветов; напомнить правила работы с красками гуашь и аквар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е сочетания в природе;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е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ки (прием «живая краска»);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ми живописными навыкам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цветы, таблицы «Смешение красок»; музыка Чайковского из балета «Спящая красавиц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9.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 красок – всё богатство цвета и тона. Рисование по преставлению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ая стихия (без предварительного рису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рок-сказ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вы-разительными возможностями цветовой палитры;                    развивать изобразительные навыки; развивать умение видеть красоту и разнообразие красочных сме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 и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ные и светлые оттенки цвета и тона;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е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ые краски с белой и черной для получения нужного колорита;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йзажи, различные по настроению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е: слайды с явлениями природы, репродукции картин И. Левитана и др., практический показ смешения цветов; П.И. Чайковский. Осенняя песня. Октябрь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9.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9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69"/>
        <w:gridCol w:w="993"/>
        <w:gridCol w:w="3728"/>
        <w:gridCol w:w="3147"/>
        <w:gridCol w:w="2230"/>
        <w:gridCol w:w="1190"/>
        <w:gridCol w:w="129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ель, цветные мелки; их выразительные возможности.        Рисование по памяти и впечатлению.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й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художе-ственными материалами;        знакомство с вариантами по-строения композиций;            обсуждение вариантов изображения деревьев;                                       развитие практ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ху-дожественных материалов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и выразительность ху-дожественных материалов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знаниями перспективы (загораживание, ближе-дальш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осеннего леса, репродукции картин с изображением осеннего леса, выполненные раз-личными материалами. Пастель, мелки, оберточная и тонированная бумаг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9.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воз-можности аппликации.  Создание в технике аппл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р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; вспомнить понятия «ритм, пятно»; развивать творческие навыки;   учить работать в коллектив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й и способами аппликации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спользовать особенности изображения на плоскости с помощью пятна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по за-данию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осеннего леса; асфальта с осенними листьями; осенние листья; Чайковский. Сентябрь, вальсы Шопена.         Цветная бумага, листья, клей, ткань, нитки, ножницы, бумага или холс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9.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9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69"/>
        <w:gridCol w:w="993"/>
        <w:gridCol w:w="3728"/>
        <w:gridCol w:w="3147"/>
        <w:gridCol w:w="2230"/>
        <w:gridCol w:w="1190"/>
        <w:gridCol w:w="129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-можности графически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й лес. Ту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 о самых распространенных графических материалах;                            познакомить с выразительными возможностями линии, точки, темного и белого пятен; познакомить с различными техниками работы графическими материалами;                               развивать навыки работы с графическими материал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возможности линии, точки, пятен для создания худ-го образа;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работы граф-ми материалами (тушь, палочка);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по заданию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и фото зимнего леса, репродукции картин с изображением зимнего леса. П. Чайковский. Де-кабрь. Святки.                 Г. Гладков. Колыбельная. Черная гуашь, тушь, перо, палочка, тонкая кисть, белая или тонированная бумага, уголь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0.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атериалов для работы в объеме.                           Лепка из пластили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е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ху-дожественными материалами: пластилин и глина;                     знакомство с мелкой пластикой; знакомство с материалами,                   используемыми в скульптуре; обсуждение характерных осо-бенностей животных;              развитие навыков работы с пластилином, вспомнить приемы работы с пластилино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выразительные возможности различных материалов, применяемых в скульптуре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целым куском пластили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                     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работы с пластилином;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ное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малой пластики, репродукции работ В. Ватагина, выразительные объёмы природных материалов (корни, камни, коряги). С. Прокофьев. Петя и Волк.               Пластилин, стеки, дощечки, салфетки тканев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9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69"/>
        <w:gridCol w:w="993"/>
        <w:gridCol w:w="3728"/>
        <w:gridCol w:w="3147"/>
        <w:gridCol w:w="2230"/>
        <w:gridCol w:w="1190"/>
        <w:gridCol w:w="129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-можности бумаги. Констру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рок-иг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кон-струирования из бумаги; познакомить с созданием макетов; развивать навыки работы в технике бумажной пластики;                 прививать навыки аккуратности, умение работать в коллектив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работы с бумагой (объемные формы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з бу-маги объемные объек-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оизведений ар-хитектуры, фото макетов или макеты прошлых лет, выполненные учениками, методические таблицы.          Бумага, тонкий картон, ножницы, кле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художника любой материал может стать выразительным. Обобщение 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й город. Серпантин, конфет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 знаниям, полу-ченным в 1 четверти;                         создать выставку работ прошедшей четверти;                            познакомить с новыми худо-жественными материалами;     развивать творческую фантазию и навыки работы с неожиданными художественными материал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, по заданию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ный материал,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,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-жествен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 фото украшенного города, аппликации из засушенных растений. Д. Шостакович. Праздничная увертюра.             Клей, ножницы, серпантин, конфетти, сухие травы, песок, крупа и т. 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9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8"/>
        <w:gridCol w:w="1020"/>
        <w:gridCol w:w="1910"/>
        <w:gridCol w:w="4975"/>
        <w:gridCol w:w="2235"/>
        <w:gridCol w:w="1155"/>
        <w:gridCol w:w="1297"/>
      </w:tblGrid>
      <w:tr>
        <w:trPr/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с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тазия.-7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и ре-альность.              Рисование по памяти или представл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живо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художественные представления;                           развивать умение наблюдать; поговорить об особенностях внешнего вида животных о пропорциональных соотношениях частей тела;                                 развивать творческие навыки, умение выделять из общего частно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матривать, изуча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реальных животных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ж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я пропорции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животного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кап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в изображени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 изображениями животных, иллюстрации художников – анималистов.                 К. Сен-Санс. Карнавал животных. Гуашь, цветная бумага, для фона, кист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фантазия. Рисование по представл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ое несуществующее жив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рок-сказ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иром фантазий художника;                                           дать представление о превращении реального образа в сказочный образ; развитие творческой фант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мышлять и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у об изображении как реального, так и фантастического мира;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думывать и 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нтастические образы животных;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работы с гуашь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репродукции с изображениями реальных и фантастических животных. М. Глинка. Фрагменты из оперы «Руслан и Людмила».            Гуашь, кисти, большой лист бумаг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9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69"/>
        <w:gridCol w:w="993"/>
        <w:gridCol w:w="3728"/>
        <w:gridCol w:w="3147"/>
        <w:gridCol w:w="2230"/>
        <w:gridCol w:w="1190"/>
        <w:gridCol w:w="129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и реаль-ность. Рисование по представлению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очка с инеем или паутинка с капелькой 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идеть красоту вокруг;           учить видеть красоту в природе; развивать навыки работы с графическими материал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 и учиться 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ения в природ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клик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родную красоту;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графических материалов изображения украшений в природе;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работы с тушью, мел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 фото объектов природы, ветки деревьев.             С. Прокофьев. Утро. Вечер. Дождь и радуга.                     Уголь, тушь или гуашь (одного цвета), палочка, тонкая кисть, бума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фантазия. Украшение заданной фор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ош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накомство со сти-лизацией природных мотивов; знакомство с использованием природных мотивов в украшениях, тканях;                                 преобразование паутинки в узоры кружев, оренбургские платки;                 обучение рисованию линий, узоров; развитие творческих навык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 и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формы и декоративные мотивы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аивать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я орнамента;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ения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работы графическими материал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уховых платков, кружев, образцы кружев. Перо, палочка, гелиевая ручка, бумаг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ка и реальность. Конструирование из бумаги.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й аквари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ить с детьми, какие бывают природные сообщества и конструкции;                               беседа о роли Мастера Постройки в быту человека;                               развивать чувство композиции; развивать навыки конструирования из бумаг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сматривать и анали-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ко-нструкции, их формы, пропорции;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капливать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с бумагой (закручивание, надрезание, складывание, склеивание);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вовать в со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й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различных природных построек; Бетховен. Менуэт (часть 2 Сонаты № 20); Моцарт. Турецкий марш; Кабалевский. Рондо-марш.  Бумага, ножницы, к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9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69"/>
        <w:gridCol w:w="993"/>
        <w:gridCol w:w="3728"/>
        <w:gridCol w:w="3147"/>
        <w:gridCol w:w="2230"/>
        <w:gridCol w:w="1190"/>
        <w:gridCol w:w="129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и фантаз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фантастического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ссказа о Природе, как образе мудрого учителя;           увидеть в примерах архитектуры природные аналоги;                   познакомить с творчеством известных архитекторов;          развивать творческие навы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 и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формы с архитектурными постройками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с бумагой;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ы,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вовать в со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й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или фото зданий, построенных знаменитыми архитекторами; слайды или фото природных конструкций. Плотная бумага, ножницы, клей, гуашь, кист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Изображения, Украш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елочных игруш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идеть работу Братьев-Мастеров в окружающей об-становке;                                          учить определять, какой вклад в создание предметов вносит каждый из Мастеров;                               развивать творческие навы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взаимо-действия в работе трех Братьев-Мастеров;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работы свои 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аботы за четверть, методические таб-лицы, пособия по бумажной пластике. Шостакович. Фрагмент «Праздничной увертюры».           Бумага, ножницы, клей, кисти, гуашь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37"/>
        <w:gridCol w:w="871"/>
        <w:gridCol w:w="3265"/>
        <w:gridCol w:w="2756"/>
        <w:gridCol w:w="3652"/>
        <w:gridCol w:w="1245"/>
        <w:gridCol w:w="1222"/>
      </w:tblGrid>
      <w:tr>
        <w:trPr>
          <w:trHeight w:val="240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ем говорит искусство.-11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изображаемых животных.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яркого образа животного (веселого, стремительного, агрессивного и т.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ыражении чувств художника через искусство; познакомить с иллюстрациями В. Серова к басням Крылова, с работами художников-анималистов; обсудить способы раскрытия образов животных; развивать навыки работы с гуашь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блюдать и 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 в различных состояниях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ую зарисовку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ярко выраженным характером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кап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с гуашь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художников – анималистов, методические пособия, иллюст-рации В. Серова к басням Крылова.        К. Сен- Санс. Карнавал животных. Прокофьев. Петя и Волк.                         Бумага, гуашь, ки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характера изображаемых животных. Художники-анималисты. Рисование по памя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ая кош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ху-дожниками-анималистами и их работами;                                     учиться создавать устные ха-рактеристики животных и свя-зывать их с изображениями; развивать навыки рисования карандаш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блюдать и рассмат-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 в различных состояниях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ую зарисовку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ярко выраженным характером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кап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с гуаш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художников-ани-малистов, методические пособия, фото кошек.                       К. Сен- Санс. Карнавал животных. Бумага, каранда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характера человека в живописи и графике.             Рисование по пред-ставлению.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нский обр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портрета;  знакомство с художниками -портретистами и их работами; беседа о средствах художественной выразительности; развивать навыки рисования по представлению;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й образ по представлению;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гуашь, пастель, м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 Врубеля «Царевна-Лебедь». Гуашь, пастель, бумага белая или тонирован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характера человека в изобра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ской образ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ть о добре и зле, прекрасном и безобразном;              знакомство с художественными произведениями и мужскими образами в них;                     познакомить с изображением мимики;                                            развивать творческие навы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 соз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по представлению;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, пастель, м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оизведений В. Васнецова, методические таблицы. Римский-Корсаков. Сказка о царе Салтане.          Гуашь, кисти, оберточная бумага или «левая» сторона обо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характера человека в изображен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ый образ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работами известных иллюстраторов, попытаться понять чувства художника;                                           беседа о душевных ценностях человека;                                            создать устные портреты-образы по впечатлению от литературных и музыкальных фрагментов; способствовать развитию творческой фантаз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 соз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по представлению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ашь, пастель, мел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оизведений Васнецова. Врубеля, И. Билибина, методические таблицы.                 Гуашь, кисти, тонированная бум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9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69"/>
        <w:gridCol w:w="993"/>
        <w:gridCol w:w="3728"/>
        <w:gridCol w:w="3147"/>
        <w:gridCol w:w="2230"/>
        <w:gridCol w:w="1190"/>
        <w:gridCol w:w="129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и его характер, выполненные в объеме.                               Работа с пластилин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Сказочные персонажи, противоположные по характе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видом искусства – скульптурой; побеседовать о создании различных образов в скульптуре;           развивать навыки работы с пластилином;                                     учить раскрывать образ в объемном изображен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положные по характеру сказочные образы (Золушка и злая мачеха, Бабариха и Царевна-Лебедь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изобразительных средств для создания доброго и зло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или фото скульптурных произведений С. Коненкова, А. Голубкиной, М. Врубеля (керамика), а также средневековой европейской скульптуры. Пластилин, стеки, дощечки, баночк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разных состояниях. Рисование по представле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Контрастные состояния мор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беседу о различных настроениях природы и человека; побеседовать о различных состояниях природы;       познакомить со способами изображения морских волн;     развивать творческую фантазию и творческие навыки;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у в различных состояниях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ными материалами;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ристические особенности работы с гуаш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с изображением различного состояния моря, репродукции картин Айвазовского,     Ван-Гога, Моне. Римский-Корсаков. Окиян-Сине море. Шахерезада. Дебюсси. Сады под дождем.              Акварель, кисти, большие листы бумаги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9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69"/>
        <w:gridCol w:w="993"/>
        <w:gridCol w:w="3728"/>
        <w:gridCol w:w="3147"/>
        <w:gridCol w:w="2230"/>
        <w:gridCol w:w="1190"/>
        <w:gridCol w:w="129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характера человека через украш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шение заготовок мужского оружия или женских укра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личными видами украшений;                                      сделать с детьми выводы: ук-рашение говорит о намерениях и настроении человека;                     поговорить о символике укра-шений;                                                развивать творческую фантазию и творческие навы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украшения в жизни человека;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ения для различных ситуаций;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ые компози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кружев, старинного женского костюма, фрагментов деревянной резьбы, старинного оружия. Гуашь, тонкие кисти, заданные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намерений через украшение. Коллективно- инди-видуальное создание пан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Украшение двух, противоположных по наме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ть об украшениях, как характеристике хозяина;                   создать игровой момент для раскрытия творческой фантазии; развивать навыки работы в технике аппликации;                                   развивать умение работать в коллектив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линии, цвета, формы, способных раскрыть намерения человека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 Н. Рериха «Заморские гости», иллюстрации И. Билибина. Склеенные листы ватмана или обои, цветная бумага, гуашь, клей, булавки, кисти раз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зображении, украшении и постройке человек выражает свои чувства, мысли, настроение, свое отношение к миру. Рисование по представлению.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для сказочн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седовать о возможности выражения своих чувств через архитектуру;                            выявить роль Братьев – Мастеров в создании окружающего мира для сказочных героев;                         показать, что образ здания напрямую связан с его назначе-нием;                                                          развивать творческую фантазию,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 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-ственный образ в архи-тектуре;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восприятия архитектурного образа в окружающей жизни и сказочных построек;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аринных русских зданий, европейских соборов, современной архитектуры (например, Гауди). Бумага, карандаш, гуашь, кисти или пастельные м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Урок-обобщение: создание коллективного панно.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ые м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знания, полученные в четверти;             развивать творческую фантазию и творческие навыки;                    развивать умение работать в коллектив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работы свои и одноклассников,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; накапливать опыт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енные де-тьми в четверти.  Для панно: цветная и белая бумага, клей, ножницы; для объемной компо-зиции: бумага, пластилин, банки, картон, ножниц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говорит искусство-8ч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как средство выражения: теплые и холодные цвета. Борьба теплого и холодного. Рисование по представлению.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асающий костер на фоне ночного неба, перо Жар-птицы или весеннюю лужайку, используя контрастные ц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теплыми и холодными цветами;             закрепить знания с помощью сказки, с помощью зрительного ряда, с помощью составления цветового контраста;                                       развивать творческие навы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ые и холодные цвета;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ую выразительность их;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 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роде борьбу и взаимовлияние цвета;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кистью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сюжеты с колористическим контраст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, слайды с изображением природы с цветовыми контрастами, репродукции картин Врубеля «Шестикрылый Серафим», «Сирень».                Большие листы бумаги, гуашь, крупные кист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9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69"/>
        <w:gridCol w:w="993"/>
        <w:gridCol w:w="3728"/>
        <w:gridCol w:w="3147"/>
        <w:gridCol w:w="2230"/>
        <w:gridCol w:w="1190"/>
        <w:gridCol w:w="129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ак средство выражения: тихие (глухие) и звонкие цвета. Рисование по памяти и впечатл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весенне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ть о возможностях цвета в создании настроений; проиллюстрировать разные состояния музыкой;  продемонстрировать получение серой шкалы;                              развивать навыки работы с различными мазк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моциональной вы-разительности глухого и звонкого цвета,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ьбу ти-хого и звонкого цветов, изображая весеннюю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изображением весенней земли, методические пособия по цвето-ведению.                      Э. Григ. Утро. Весна. Стихи о ранней весне.                                Гуашь, кисти, листы А-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как средство выражения: ритм линий. Рисование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весенних ручьев на фоне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Экскурсия в природ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редствами художественной выразительности – линией и ритмом;                            показать, как различными художественными материалами создаются разные художественные образы;                                               развивать навыки работы с различными художественными материал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 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 в окружающей действительности;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моциональной выразительности линий;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воображением;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 наблюдать, рассматривать, любоватьс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и фото с изображением весенних ручьев. Аренский. Лесной ручей.                         Григ. Весной. (Музыка)                          М. Пришвин. Лесной ручей.                        Пастель или восковые мелки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9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69"/>
        <w:gridCol w:w="993"/>
        <w:gridCol w:w="3728"/>
        <w:gridCol w:w="3147"/>
        <w:gridCol w:w="2230"/>
        <w:gridCol w:w="1190"/>
        <w:gridCol w:w="129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как средство выражения: характер линий. Рисование по впечатлен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ветвей с определенным характером и настро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настроение линией;                                                   дать возможность увидеть многообразие линий в природе;     познакомить с линиями, нари-сованными разными графическими материалами;                              развивать навыки рисования с натуры, навыки работы с гра-фическими материал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 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 в окружающей действи-тельности;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моциональной выразительности линий;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воображением;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наблюдать, рас-сматривать, любов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 изображением крупных веток березы, сосны, дуба. Сами ветки.  Японские трехстишия-хокку. Гуашь, тонкие кисти, палочка, уголь, сангина, листы А-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пятен как средство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ображения ритмично летящих п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итмом пятен как со средством выразительности; сравнить ритм пятен с музы-кальными ритмами; учить создавать ритм в изображении;                   развивать навыки работы в технике апплик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средств художественной выразительности;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ритм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 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ображении ритм (летящие пти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картин, методические пособия. Э. Григ. Птич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к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выражают характер. Лепка из пластил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        Образы животных с разными характерами пропорц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ающий. Скоро лето!Рисование по представлению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тавка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о средством художественной выразительности-пропорцией;                                показать, как от пропорций зависит образ предмета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 и творческие навы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пропорция;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, с помощью изменения пропорц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слайды животных (сказочных и реаль-ных).            Пластилин, стеки, дощечка; цветная бумага, впитывающая бумага, клей, ножницы, салфетк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10"/>
        <w:spacing w:lineRule="auto" w:line="240" w:before="235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второго года изучения учебного предмета "Изобразительное искусство" 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блюдать и эстетически оценивать природу в различных состоя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ысказывать простейшие суждения о природе, произведениях изобразительного искусства, предметах художественн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онимать роль различных средств художественной выразительности в создании об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бсуждать творческие работы на итоговой выставке, оценивать собственную художественную деятельность и деятельность своих однокласс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зличать и сравнивать темные и светлые оттенки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смешивать основные цвета для получения составных цве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мешивать цветные краски с белой и черной для получения различных оттенков цв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владевать приемам работы живописными и графическими материа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ыразительно передавать на плоскости и в объеме простую форму, общее строение, сюжет, настро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оздавать живописными и графическими материалами выразительные контрастные образы литературных геро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владевать приемами создания орн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лепить простейшие объекты с использованием приемов вдавливания, вытягивания, защипов, налеп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образовывать природные формы в декоратив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владевать приемами создания орнамента: повторением, ритмическим черед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владевать приемами работы с бумагой, навыками перевода плоского листа в разнообразные объемные ф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оставлять простейшие композиции в технике аппликации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ы оцен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ивность учас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ение собеседника прочувствовать суть во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кренность ответов, их развернутость, образность, аргументирова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игинальность су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система оценки творческ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ритерии оценивания знаний и ум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</w:t>
      </w:r>
      <w:r>
        <w:rPr>
          <w:rFonts w:cs="Times New Roman" w:ascii="Times New Roman" w:hAnsi="Times New Roman"/>
          <w:sz w:val="24"/>
          <w:szCs w:val="24"/>
        </w:rPr>
        <w:t>» - поставленные задачи выполнены быстро и хорошо, без ошибок; работа выразительна интерес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4»-</w:t>
      </w:r>
      <w:r>
        <w:rPr>
          <w:rFonts w:cs="Times New Roman" w:ascii="Times New Roman" w:hAnsi="Times New Roman"/>
          <w:sz w:val="24"/>
          <w:szCs w:val="24"/>
        </w:rPr>
        <w:t xml:space="preserve"> поставленные задачи выполнены быстро, но работа не выразительна, хотя и не имеет грубых ошиб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-</w:t>
      </w:r>
      <w:r>
        <w:rPr>
          <w:rFonts w:cs="Times New Roman" w:ascii="Times New Roman" w:hAnsi="Times New Roman"/>
          <w:sz w:val="24"/>
          <w:szCs w:val="24"/>
        </w:rPr>
        <w:t xml:space="preserve"> поставленные задачи выполнены частично, работа не выразительна, в ней можно обнаружить грубые ошиб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-</w:t>
      </w:r>
      <w:r>
        <w:rPr>
          <w:rFonts w:cs="Times New Roman" w:ascii="Times New Roman" w:hAnsi="Times New Roman"/>
          <w:sz w:val="24"/>
          <w:szCs w:val="24"/>
        </w:rPr>
        <w:t xml:space="preserve"> поставленные задачи не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C30">
    <w:name w:val="c30"/>
    <w:basedOn w:val="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70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45:00Z</dcterms:created>
  <dc:creator>Алевтина</dc:creator>
  <dc:description/>
  <dc:language>en-US</dc:language>
  <cp:lastModifiedBy>ALEVTINA</cp:lastModifiedBy>
  <cp:lastPrinted>2018-09-25T22:33:00Z</cp:lastPrinted>
  <dcterms:modified xsi:type="dcterms:W3CDTF">2014-02-12T11:01:00Z</dcterms:modified>
  <cp:revision>8</cp:revision>
  <dc:subject/>
  <dc:title/>
</cp:coreProperties>
</file>